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69"/>
        <w:gridCol w:w="284"/>
        <w:gridCol w:w="4110"/>
      </w:tblGrid>
      <w:tr>
        <w:trPr>
          <w:trHeight w:val="255" w:hRule="exact"/>
        </w:trPr>
        <w:tc>
          <w:tcPr>
            <w:tcW w:w="47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44704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ΜΟΝΟ ΜΕ ΗΛΕΚΤΡΟΝΙΚΟ ΤΑΧΥΔΡΟΜΕΙΟ</w:t>
            </w:r>
          </w:p>
        </w:tc>
      </w:tr>
      <w:tr>
        <w:trPr>
          <w:trHeight w:val="255" w:hRule="exact"/>
        </w:trPr>
        <w:tc>
          <w:tcPr>
            <w:tcW w:w="4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178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Λαμ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ία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21.06.2018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pacing w:val="5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pacing w:val="50"/>
                <w:sz w:val="20"/>
                <w:szCs w:val="20"/>
              </w:rPr>
            </w:pPr>
            <w:r>
              <w:rPr>
                <w:rFonts w:cs="Arial" w:ascii="Calibri" w:hAnsi="Calibri"/>
                <w:spacing w:val="50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ind w:left="178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ρ. Πρωτ. Φ.2.1/5692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ΟΥΡΓΕΙΟ ΠΑΙΔΕΙΑΣ, ΕΡΕΥΝΑΣ ΚΑΙ ΘΡΗΣΚΕΥΜΑΤ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27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ΡΙΦΕΡΕΙΑΚΗ ΔΙΕΥΘΥ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Σ:</w:t>
            </w:r>
          </w:p>
        </w:tc>
      </w:tr>
      <w:tr>
        <w:trPr>
          <w:trHeight w:val="284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ΡΩΤΟΒΑΘΜΙΑΣ ΚΑΙ ΔΕΥΤΕΡΟΒΑΘΜΙΑΣ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νώτατο Συμβούλιο Επιλογής Προσωπικού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ΣΗΣ ΣΤΕΡΕΑΣ ΕΛΛΑΔ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.Σ.Ε.Π.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ΥΤΟΤΕΛΗΣ ΔΙΕΥΘΥΝΣΗ ΔΙΟΙΚΗΤΙΚΗΣ, ΟΙΚΟΝΟΜΙΚΗ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pom@asep.g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helpdesk@asep.g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,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ΑΙ ΠΑΙΔΑΓΩΓΙΚΗΣ ΥΠΟΣΤΗΡΙΞΗΣ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enimerosi@asep.gr</w:t>
              </w:r>
            </w:hyperlink>
          </w:p>
        </w:tc>
      </w:tr>
      <w:tr>
        <w:trPr>
          <w:trHeight w:val="238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ΗΜΑ Γ’ ΠΡΟΣΩΠΙΚΟ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ύθυνση:</w:t>
              <w:tab/>
              <w:t>Αρκαδίου 8, Λαμία, 351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λεκτρ. Δ/νση:</w:t>
              <w:tab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>@stellad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pde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ch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ληροφορίες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Τσουκνίδα Αθανασί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:</w:t>
              <w:tab/>
              <w:t>22310 661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Φαξ:</w:t>
              <w:tab/>
              <w:t xml:space="preserve">                22310 661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085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ΘΕΜΑ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Κοινοποίηση προκήρυξης για ανάρτηση στην ιστοσελίδα του Α.Σ.Ε.Π.»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Σας κοινοποιούμε την συνημμένη προκήρυξη για την επιλογή Συντονιστών Εκπαιδευτικού Έργου, η οποία σύμφωνα με το άρθρο 27, παρ. 2 του Ν. 4547/2018 (ΦΕΚ 102 τ.Α’/12-06-2018) και  το άρθρο 1, παρ. 2, της αριθμ. Φ.351.1/5/102172/Ε3/20-06-2018 Απόφασης του Υπουργού Παιδείας, Έρευνας και Θρησκευμάτων (ΦΕΚ 2367 τ.Β’/20-06-2018),πρέπει να αναρτηθεί στην ιστοσελίδα του Α.Σ.Ε.Π. 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συνημμένη προκήρυξη αναρτήθηκε στην ηλεκτρονική διεύθυνση της Περιφερειακής Διεύθυνσης Α/θμιας &amp; Β/θμιας Εκπ/σης Στερεάς Ελλάδας:</w:t>
      </w:r>
      <w:r>
        <w:rPr>
          <w:rFonts w:cs="Arial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http://stellad.pde.sch.gr/new/3730/</w:t>
        </w:r>
      </w:hyperlink>
      <w:r>
        <w:rPr>
          <w:rFonts w:cs="Arial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ρακαλούμε για τις δικές σας ενέργειες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09875</wp:posOffset>
                </wp:positionH>
                <wp:positionV relativeFrom="margin">
                  <wp:posOffset>6298565</wp:posOffset>
                </wp:positionV>
                <wp:extent cx="320040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Ο Περιφερειακός Διευθυντής Εκπαί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τερεάς Ελλ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Χρήστος Ι. Δημητ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3.5pt;mso-wrap-distance-left:9.05pt;mso-wrap-distance-right:9.05pt;mso-wrap-distance-top:0pt;mso-wrap-distance-bottom:0pt;margin-top:495.95pt;mso-position-vertical-relative:margin;margin-left:22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Ο Περιφερειακός Διευθυντής Εκπαίδευση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τερεάς Ελλ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Χρήστος Ι. Δημητρί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Συνημμένα: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οκήρυξη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όδειγμα αίτησης</w:t>
      </w:r>
    </w:p>
    <w:p>
      <w:pPr>
        <w:pStyle w:val="TextBody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i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Υπότιτλος Char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Char">
    <w:name w:val="Σώμα κείμενου 2 Char"/>
    <w:basedOn w:val="Style14"/>
    <w:qFormat/>
    <w:rPr>
      <w:sz w:val="24"/>
      <w:szCs w:val="24"/>
    </w:rPr>
  </w:style>
  <w:style w:type="character" w:styleId="Char2">
    <w:name w:val="Σώμα κειμένου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@asep.gr" TargetMode="External"/><Relationship Id="rId4" Type="http://schemas.openxmlformats.org/officeDocument/2006/relationships/hyperlink" Target="mailto:helpdesk@asep.gr" TargetMode="External"/><Relationship Id="rId5" Type="http://schemas.openxmlformats.org/officeDocument/2006/relationships/hyperlink" Target="mailto:enimerosi@asep.gr" TargetMode="External"/><Relationship Id="rId6" Type="http://schemas.openxmlformats.org/officeDocument/2006/relationships/hyperlink" Target="http://stellad.pde.sch.gr/new/373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Δ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9:00Z</dcterms:created>
  <dc:creator>st</dc:creator>
  <dc:description/>
  <cp:keywords/>
  <dc:language>en-US</dc:language>
  <cp:lastModifiedBy>User</cp:lastModifiedBy>
  <cp:lastPrinted>2018-06-21T15:39:00Z</cp:lastPrinted>
  <dcterms:modified xsi:type="dcterms:W3CDTF">2018-06-21T12:46:00Z</dcterms:modified>
  <cp:revision>5</cp:revision>
  <dc:subject/>
  <dc:title>ΕΛΛΗΝΙΚΗ ΔΗΜΟΚΡΑΤΙΑ</dc:title>
</cp:coreProperties>
</file>